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hu-HU"/>
        </w:rPr>
      </w:pPr>
      <w:r>
        <w:rPr>
          <w:sz w:val="32"/>
          <w:lang w:val="hu-HU"/>
        </w:rPr>
        <w:t>Egy összefoglaló a 2005.02.21-i egyeztető fórumról:</w:t>
      </w:r>
    </w:p>
    <w:p>
      <w:pPr>
        <w:pStyle w:val="Normal"/>
        <w:rPr>
          <w:sz w:val="32"/>
          <w:lang w:val="hu-HU"/>
        </w:rPr>
      </w:pPr>
      <w:r>
        <w:rPr>
          <w:sz w:val="32"/>
          <w:lang w:val="hu-HU"/>
        </w:rPr>
      </w:r>
    </w:p>
    <w:p>
      <w:pPr>
        <w:pStyle w:val="TextBody"/>
        <w:jc w:val="both"/>
        <w:rPr/>
      </w:pPr>
      <w:r>
        <w:rPr/>
        <w:t>Megpróbáltam röviden leírni. Rá kellett jönnöm, hogy a háttér-információk nélkül nem- vagy félreérthető az egész. Ezért a terjedelem. De az is talál benne új gondolatokat aki jelen volt a fórumon.</w:t>
      </w:r>
    </w:p>
    <w:p>
      <w:pPr>
        <w:pStyle w:val="Normal"/>
        <w:jc w:val="both"/>
        <w:rPr>
          <w:lang w:val="hu-HU"/>
        </w:rPr>
      </w:pPr>
      <w:r>
        <w:rPr>
          <w:lang w:val="hu-HU"/>
        </w:rPr>
        <w:t xml:space="preserve"> </w:t>
      </w:r>
    </w:p>
    <w:p>
      <w:pPr>
        <w:pStyle w:val="Normal"/>
        <w:jc w:val="both"/>
        <w:rPr/>
      </w:pPr>
      <w:r>
        <w:rPr>
          <w:lang w:val="hu-HU"/>
        </w:rPr>
        <w:t>Előzmények:</w:t>
      </w:r>
    </w:p>
    <w:p>
      <w:pPr>
        <w:pStyle w:val="Normal"/>
        <w:jc w:val="both"/>
        <w:rPr>
          <w:lang w:val="hu-HU"/>
        </w:rPr>
      </w:pPr>
      <w:r>
        <w:rPr>
          <w:lang w:val="hu-HU"/>
        </w:rPr>
        <w:t>Budapest-TMA-ban az elmúlt év(ek)ben annyi késés "keletkezett", hogy erre a nemzetközi szervezetek már magyarázatot kértek. Az ok: Ferihegynek nem voltak kidolgozott érkezési eljárásai (STAR) hanem csak indulásiak (SID). Így az érkező gépeket egyenként vektorálták le, csúcsidőben sok kényszerű (levegőben) várakoztatással. Az előre lépéshez a HungaroControl megbízást kapott a minisztériumtól: dolgozzon ki egy tervezetet Ferihegy légtér kapacitásának fejlesztésére. A növekedést részint az 5 mérföldről 3-ra csökkenő követési távolság, másrészt a légtér átszervezése és a STAR eljárások bevezetése eredményezi majd. A tervek valóban rengeteg munkával elkészültek, 2005. május 12-vel kívánják üzemszerűen bevezetni. A mai fórum célja a szűkebb körű érdekeltek  tájékoztatása volt az bevezetendő új rendszerről.</w:t>
      </w:r>
    </w:p>
    <w:p>
      <w:pPr>
        <w:pStyle w:val="Normal"/>
        <w:jc w:val="both"/>
        <w:rPr>
          <w:lang w:val="hu-HU"/>
        </w:rPr>
      </w:pPr>
      <w:r>
        <w:rPr>
          <w:lang w:val="hu-HU"/>
        </w:rPr>
        <w:t xml:space="preserve"> </w:t>
      </w:r>
    </w:p>
    <w:p>
      <w:pPr>
        <w:pStyle w:val="Normal"/>
        <w:jc w:val="both"/>
        <w:rPr>
          <w:lang w:val="hu-HU"/>
        </w:rPr>
      </w:pPr>
      <w:r>
        <w:rPr>
          <w:lang w:val="hu-HU"/>
        </w:rPr>
        <w:t>Ma már nincs értelme azon keseregni, hogy a HC számára a feladat kitűzésében miért nem szerepelt hogy vonják be az előkészítésbe a G1, G2, ... glider légtereket használó nagyszámú  siklórepülő képviselőit (és érdekeit) is. Akkor ugyanis nem született volna olyan, a kapacitás szempontjából lehet Ferihegy számára "optimális" eredmény, ami mellékhatásként megöli a területen érintett siklórepülést és a HHH-ról induló vitorlázó távrepülést. Tegyem hozzá: HHH a hazai repülés bölcsője! Leszögezem, minden feltételezés hamis ami bármilyen szándékosságot sugall! Egyszerűen kimaradtunk és ez csak a napokban derült ki a mi számunkra is.</w:t>
      </w:r>
    </w:p>
    <w:p>
      <w:pPr>
        <w:pStyle w:val="Normal"/>
        <w:jc w:val="both"/>
        <w:rPr>
          <w:lang w:val="hu-HU"/>
        </w:rPr>
      </w:pPr>
      <w:r>
        <w:rPr>
          <w:lang w:val="hu-HU"/>
        </w:rPr>
      </w:r>
    </w:p>
    <w:p>
      <w:pPr>
        <w:pStyle w:val="Normal"/>
        <w:jc w:val="both"/>
        <w:rPr>
          <w:lang w:val="hu-HU"/>
        </w:rPr>
      </w:pPr>
      <w:r>
        <w:rPr>
          <w:lang w:val="hu-HU"/>
        </w:rPr>
        <w:t>Így utólag azt gondolom a kidolgozókat is meglepte, hogy milyen sok darázs él(t) a G1, G2, G3 fészekben. Becsületükre legyen mondva, hogy nem tárták szét a karjukat mondván: "Hát így jártatok fiúk!", hanem 10-től 15 óráig folyamatosan arról volt szó, hogyan lehet megoldást találni. Távozásunk után pedig belekezdtek a "javítások" keresésébe, hogy esetleg már péntekre barátságosabb legyen a tervezet. Lássuk be, hogy irreális új tervek készítésének a lehetősége is. Nincsenek csodák: amit a siklórepülés számára vissza tudnak adni azt a rendszer kapacitásából veszik el. Remélhetőleg évi 1-2% kapacitás áldozattal életben lehet hagyni az érintett siklórepülést, vitorlázórepülést.</w:t>
      </w:r>
    </w:p>
    <w:p>
      <w:pPr>
        <w:pStyle w:val="Normal"/>
        <w:jc w:val="both"/>
        <w:rPr>
          <w:lang w:val="hu-HU"/>
        </w:rPr>
      </w:pPr>
      <w:r>
        <w:rPr>
          <w:lang w:val="hu-HU"/>
        </w:rPr>
      </w:r>
    </w:p>
    <w:p>
      <w:pPr>
        <w:pStyle w:val="Normal"/>
        <w:jc w:val="both"/>
        <w:rPr/>
      </w:pPr>
      <w:r>
        <w:rPr>
          <w:lang w:val="hu-HU"/>
        </w:rPr>
        <w:t>A problémát G2 magasságcsökkentése okozza kizárólag 13-as pályánál. Ettől viszont szinte lehetetlen biztonsággal távra menni illetve vitorlával biztonságosan visszaérni a reptérre. G2 magasságcsökkentését az eddig nem létező érkezési eljárások kidolgozása okozta. Ez nem a kidolgozás hibája, ellenkezőleg. A tervezés maximális szakszerűséggel, a kötelező szigorú szabványoknak megfelelően történt. Viszont éppen a nemzetközi előírások biztonsági követelményei miatt a gépek számára csak igen korlátozott manőverek írhatók elő. A G1, G2, G3 légterek tervezet szerinti magassága sem öncélú döntés eredménye, hanem a megengedhető manőverekkel, a legrövidebb útvonalon ekkorára jönnek ki, azaz ekkorára harapja le a pályák biztonsági (ún. buffer) zónája G2 tetejét és G3 oldalát.</w:t>
      </w:r>
    </w:p>
    <w:p>
      <w:pPr>
        <w:pStyle w:val="Normal"/>
        <w:jc w:val="both"/>
        <w:rPr>
          <w:lang w:val="hu-HU"/>
        </w:rPr>
      </w:pPr>
      <w:r>
        <w:rPr>
          <w:lang w:val="hu-HU"/>
        </w:rPr>
      </w:r>
      <w:r>
        <w:br w:type="page"/>
      </w:r>
    </w:p>
    <w:p>
      <w:pPr>
        <w:pStyle w:val="Normal"/>
        <w:jc w:val="both"/>
        <w:rPr>
          <w:lang w:val="hu-HU"/>
        </w:rPr>
      </w:pPr>
      <w:r>
        <w:rPr>
          <w:lang w:val="hu-HU"/>
        </w:rPr>
        <w:t>A légterek kényszerű lefaragását két mozgáspálya okozza (A) és (B):</w:t>
      </w:r>
    </w:p>
    <w:p>
      <w:pPr>
        <w:pStyle w:val="Normal"/>
        <w:jc w:val="both"/>
        <w:rPr>
          <w:lang w:val="hu-HU"/>
        </w:rPr>
      </w:pPr>
      <w:r>
        <w:rPr>
          <w:lang w:val="hu-HU"/>
        </w:rPr>
      </w:r>
    </w:p>
    <w:p>
      <w:pPr>
        <w:pStyle w:val="Normal"/>
        <w:ind w:left="714" w:hanging="357"/>
        <w:jc w:val="both"/>
        <w:rPr>
          <w:lang w:val="hu-HU"/>
        </w:rPr>
      </w:pPr>
      <w:r>
        <w:rPr>
          <w:lang w:val="hu-HU"/>
        </w:rPr>
        <w:t>(A)</w:t>
        <w:tab/>
        <w:t>Az egyik az átstartoló, majd jobb fordulóval, ÉNy felé új próbálkozáshoz visszainduló gépek G2 fölé érkezésekor adódó repülési "alacsonyságának" a következménye. Emiatt szorul le G2 a korábbi 4500'(1350m)-ről  3500'(1050m)-re. És emiatt tolódik el Pázmánd irányába a G2/G3 határvonal.</w:t>
      </w:r>
    </w:p>
    <w:p>
      <w:pPr>
        <w:pStyle w:val="TextBodyIndent"/>
        <w:rPr/>
      </w:pPr>
      <w:r>
        <w:rPr/>
        <w:t>(B)</w:t>
        <w:tab/>
        <w:t>A másik ok egy új leszállási útvonal ami BP098 VEBOS-ról egyenesen BP103-ra vezet G3, G2, G1 fölött (homlokegyenest szemben a mi távrepülő kurzusunkkal). Ennek esett áldozatul G3 korábbi 7000'(2150m) magassága és lett 6500'(2000m). Ráadásul azért "csak" 150m a veszteségünk, mert G3 lerövidült G2 "javára".</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lternatívák amiket a HungaroControl a javíthatóság érdekében mérlegel:</w:t>
      </w:r>
    </w:p>
    <w:p>
      <w:pPr>
        <w:pStyle w:val="Normal"/>
        <w:numPr>
          <w:ilvl w:val="0"/>
          <w:numId w:val="1"/>
        </w:numPr>
        <w:spacing w:before="120" w:after="120"/>
        <w:ind w:left="714" w:hanging="357"/>
        <w:rPr/>
      </w:pPr>
      <w:r>
        <w:rPr>
          <w:b/>
          <w:bCs/>
          <w:lang w:val="hu-HU"/>
        </w:rPr>
        <w:t>Napnyugtáig magas verzió</w:t>
      </w:r>
      <w:r>
        <w:rPr>
          <w:lang w:val="hu-HU"/>
        </w:rPr>
        <w:t>:</w:t>
        <w:br/>
        <w:t>Valamilyen (előre rögzített) formában lehetőségünk lenne megkérni és napnyugtáig megkapni a magasabb G2 légteret pályairánytól függetlenül. A 13-as pályás napoknak csak egy töredéke az ami egyben távrepülési sportcélokra is alkalmas (mert szélirány, szélerősség, csapadék és felhőzet együttes alkalmassága szükséges hozzá). Ezért elképzelhető, hogy kidolgoznak olyan, az (A) és (B) eljárásokat időszakosan helyettesítő útvonalakat, amiket csak a napnyugtáig megadott magasabb G2 légtér esetén használnak. Ez a megoldás eredményezné a légiközlekedés legnagyobb biztonságát mind a nagygépek, mind a siklórepülők számára.</w:t>
      </w:r>
    </w:p>
    <w:p>
      <w:pPr>
        <w:pStyle w:val="Normal"/>
        <w:numPr>
          <w:ilvl w:val="0"/>
          <w:numId w:val="1"/>
        </w:numPr>
        <w:spacing w:before="120" w:after="120"/>
        <w:ind w:left="714" w:hanging="357"/>
        <w:rPr/>
      </w:pPr>
      <w:r>
        <w:rPr>
          <w:b/>
          <w:bCs/>
          <w:lang w:val="hu-HU"/>
        </w:rPr>
        <w:t>További lépcsőzés módszere</w:t>
      </w:r>
      <w:r>
        <w:rPr>
          <w:lang w:val="hu-HU"/>
        </w:rPr>
        <w:t>:</w:t>
        <w:br/>
        <w:t>A siklórepülés sanszait növelendő esetleg finomítani lehet a lépcsőt a G2, G3 térbeli elosztásával.</w:t>
      </w:r>
    </w:p>
    <w:p>
      <w:pPr>
        <w:pStyle w:val="Normal"/>
        <w:numPr>
          <w:ilvl w:val="0"/>
          <w:numId w:val="1"/>
        </w:numPr>
        <w:spacing w:before="120" w:after="120"/>
        <w:ind w:left="714" w:hanging="357"/>
        <w:rPr/>
      </w:pPr>
      <w:r>
        <w:rPr>
          <w:b/>
          <w:bCs/>
          <w:lang w:val="hu-HU"/>
        </w:rPr>
        <w:t>Repvez szolgálatos/reprádiós verzió</w:t>
      </w:r>
      <w:r>
        <w:rPr>
          <w:lang w:val="hu-HU"/>
        </w:rPr>
        <w:t>:</w:t>
        <w:br/>
        <w:t>Akadémikusan a legtisztább megoldás. Egy folyamatos repvez szolgálat lenne, oda-vissza rádióval, 31/13 pályaátállás előtt visszaigazolt lehívással. Felmerült, hogy Budaörs esetleg el is látná a szolgálatot. Ez rendszer Dunakeszin bevált, de a mi helyzetünkre két ok bármelyike miatt működésképtelen:</w:t>
      </w:r>
    </w:p>
    <w:p>
      <w:pPr>
        <w:pStyle w:val="Normal"/>
        <w:numPr>
          <w:ilvl w:val="1"/>
          <w:numId w:val="1"/>
        </w:numPr>
        <w:spacing w:before="120" w:after="120"/>
        <w:rPr>
          <w:lang w:val="hu-HU"/>
        </w:rPr>
      </w:pPr>
      <w:r>
        <w:rPr>
          <w:lang w:val="hu-HU"/>
        </w:rPr>
        <w:t>A siklórepülők nem egy reptérről indulnak, így soha nem tudható, hogy honnan, mikor indulva, éppen kik vannak már a levegőben. A kézi rádiókkal nem valószínű, hogy start előtt a földről kommunikálni lehet Óbuda és Budaörs között. Nagy számú pilóta egyidejű repülése esetén a rádióforgalmazás is megnehezül.</w:t>
      </w:r>
    </w:p>
    <w:p>
      <w:pPr>
        <w:pStyle w:val="Normal"/>
        <w:numPr>
          <w:ilvl w:val="1"/>
          <w:numId w:val="1"/>
        </w:numPr>
        <w:spacing w:before="120" w:after="120"/>
        <w:rPr>
          <w:lang w:val="hu-HU"/>
        </w:rPr>
      </w:pPr>
      <w:r>
        <w:rPr>
          <w:lang w:val="hu-HU"/>
        </w:rPr>
        <w:t>Jobb, termikes napokon legalább százas nagyságrendben startolnak az ÉK-i szélben. Ekkora tömegből már szinte biztosan akad majd egy akivel bármilyen okból megszakad a rádiókapcsolat. Az ernyős nem vihet magával nagy megbízhatóságú fedélzeti rádiót. Akku lemerülés, árnyékolt völgybe leszállás, vagy egy rosszabb landoláskor a rádió sérülése esetén már nem tud visszaszólni hogy elhagyta a légteret. Márpedig egy "eltűnt" is elég ahhoz, hogy ne tekinthessük üresnek a légteret és ne fordulhasson a pályairány.</w:t>
      </w:r>
      <w:r>
        <w:br w:type="page"/>
      </w:r>
    </w:p>
    <w:p>
      <w:pPr>
        <w:pStyle w:val="Normal"/>
        <w:numPr>
          <w:ilvl w:val="0"/>
          <w:numId w:val="1"/>
        </w:numPr>
        <w:spacing w:before="120" w:after="120"/>
        <w:rPr/>
      </w:pPr>
      <w:r>
        <w:rPr>
          <w:b/>
          <w:bCs/>
          <w:lang w:val="hu-HU"/>
        </w:rPr>
        <w:t>Önkiszolgáló verzió</w:t>
      </w:r>
      <w:r>
        <w:rPr>
          <w:lang w:val="hu-HU"/>
        </w:rPr>
        <w:t>:</w:t>
        <w:br/>
        <w:t>Korábban éppen a Dunakeszi légterekben volt olyan szabályozás, hogy a légtérmagasság egyszerűen a ferihegyi pályairánytól függött. Ehhez nem kell repvez szolgálat, nem kell reprádió. Minden pilóta maga oldja meg, hogy érvényes információja legyen az éppen aktuális pályairányról. Azaz csak addig használhatja G2 magasabb tartományát amíg kétségtelen tudomása van a pillanatnyi pályairányról: pl. 124.650 MHz, telefon, wap stb. Megjegyzem ez a változat csak akkor biztonságos, ha reggel óta 13-as pálya van. Napközbeni váltásra csak akkor nem veszélyes, ha a váltásról x idővel előre értesülne a siklórepülő, mert a nagygéppel egyszerre már késő.</w:t>
      </w:r>
    </w:p>
    <w:p>
      <w:pPr>
        <w:pStyle w:val="Normal"/>
        <w:numPr>
          <w:ilvl w:val="0"/>
          <w:numId w:val="1"/>
        </w:numPr>
        <w:spacing w:before="120" w:after="120"/>
        <w:rPr/>
      </w:pPr>
      <w:r>
        <w:rPr>
          <w:b/>
          <w:bCs/>
          <w:lang w:val="hu-HU"/>
        </w:rPr>
        <w:t>Az átstartoló és a VEBOS-BP103 útvonalak módosítása</w:t>
      </w:r>
      <w:r>
        <w:rPr>
          <w:lang w:val="hu-HU"/>
        </w:rPr>
        <w:t>.</w:t>
        <w:br/>
        <w:t>Elvileg lehetőség volna ezeknek a mozgáspályáknak az újradefiniálására is. Csak a HC tudja, hogy belevág-e ekkora áttervezésbe a sportrepülés megtartása érdekében.</w:t>
        <w:br/>
        <w:br/>
        <w:t>Az átstartolást csak Charlie tudja hogyan lehet megváltoztatni.</w:t>
        <w:br/>
        <w:br/>
        <w:t>VEBOS-BP103 módosítására viszont jó lehetőséget kínálna Komlós Vilmos 2001-ben Murda Istvánhoz írt javaslata, miszerint a három ominózus légtér közös sarokpontját helyezzék át Nagykovácsiból a levegőből szabad szemmel is kiválóan navigálható Kálvária hegyre N47 34 36.9; E18 57 33.7; Magasság: 1260’(384m) AMSL. Így az útvonal VEBOS-BP117-BP103 helyett VEBOS-BP118-BP102 vagy VEBOS-BP118-BP103 -ra módosulna.</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Összefoglalva: ahhoz kell nagy belátás és jóakarat, hogy ernyőtől a nagygépig, az összes érdekelt együttes biztonsága hány százalék kapacitás-”áldozatot” ér meg, ahhoz az optimumhoz képest amit a siklórepülés életben hagyása nélkül Ferihegy az eredeti tervezettel produkálni képe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Kardos István</w:t>
      </w:r>
    </w:p>
    <w:p>
      <w:pPr>
        <w:pStyle w:val="Normal"/>
        <w:jc w:val="both"/>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14" w:hanging="357"/>
      <w:jc w:val="both"/>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09:00Z</dcterms:created>
  <dc:creator>Kardos István</dc:creator>
  <dc:description/>
  <dc:language>en-US</dc:language>
  <cp:lastModifiedBy>Kardos István</cp:lastModifiedBy>
  <dcterms:modified xsi:type="dcterms:W3CDTF">2005-02-22T10:18:00Z</dcterms:modified>
  <cp:revision>9</cp:revision>
  <dc:subject/>
  <dc:title>Az én összefoglalóm a 2005.02.21-i fórumról</dc:title>
</cp:coreProperties>
</file>