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edves István!</w:t>
      </w:r>
    </w:p>
    <w:p>
      <w:pPr>
        <w:pStyle w:val="Normal"/>
        <w:rPr/>
      </w:pPr>
      <w:r>
        <w:rPr/>
      </w:r>
    </w:p>
    <w:p>
      <w:pPr>
        <w:pStyle w:val="Normal"/>
        <w:rPr/>
      </w:pPr>
      <w:r>
        <w:rPr/>
        <w:t>Mivel nem vagyok MRSZ tag és az egyesület sem az, nincs beleszólási jogom a Ti döntésetekbe. Meghívót sem kaptam, és elmenni sem szeretnék. Szívesen segítek viszont a probléma megoldásban, ha arra van igény, és kompromisszumképesen lehet tárgyalni egy lehetséges, a törvényes kereteket betartó együttműködésről.</w:t>
      </w:r>
    </w:p>
    <w:p>
      <w:pPr>
        <w:pStyle w:val="Heading1"/>
        <w:rPr/>
      </w:pPr>
      <w:r>
        <w:rPr/>
      </w:r>
    </w:p>
    <w:p>
      <w:pPr>
        <w:pStyle w:val="Heading1"/>
        <w:rPr/>
      </w:pPr>
      <w:r>
        <w:rPr/>
        <w:t>Ajánlatom:</w:t>
      </w:r>
    </w:p>
    <w:p>
      <w:pPr>
        <w:pStyle w:val="Normal"/>
        <w:rPr/>
      </w:pPr>
      <w:r>
        <w:rPr/>
        <w:t>A problém sokkal bonyolultabb annál, hogy én azt számokban kifejezzem, de természetesen ezt is meg tudom tenni, ha szükséges. 400 000,-Ft-ra pályáztam a tavalyi starthely alapból, amit 500E-re emeltem akkor, amikor telefonon akartak velem alkudozni a starthelybizottság tagjai. 400 000,- forint az idén is elég lenne de a tagoktól plusz 500,- Ft tagdíjat kérnék</w:t>
      </w:r>
      <w:r>
        <w:rPr>
          <w:b/>
        </w:rPr>
        <w:t>. Ez egy áthidaló megoldást jelentene a régi és az új rendszer között.</w:t>
      </w:r>
      <w:r>
        <w:rPr/>
        <w:t xml:space="preserve"> Ha ez nem oldható meg, akkor 500. 000,- Ft-t kérek a starthely alapból és legyen úgy, ahogyan régen. Akkor ismét „alanyi jogon” lehet repülni a Nyikomról</w:t>
      </w:r>
      <w:r>
        <w:rPr>
          <w:b/>
        </w:rPr>
        <w:t>. Véleményem szerint az utóbbi „alanyi jogú” megoldás a többi magyarországi starthely elvesztéséhez vezethet, mert nem ösztönzi a klubok átalakulását.</w:t>
      </w:r>
      <w:r>
        <w:rPr/>
        <w:t xml:space="preserve"> A pénzt teljesen hivatalosan, átutalásos számlával szeretném megkapni. Szeretném, ha készülne egy szerződés, ami a jövő évi támogatás inflációkövető mértékét, és a kifizetés határidejét is tartalmazná. Erre azért lenne szükség, mert így az év eleji költségvetés elkészítését reális adatokkal tudnánk tervezni.</w:t>
      </w:r>
    </w:p>
    <w:p>
      <w:pPr>
        <w:pStyle w:val="Normal"/>
        <w:rPr/>
      </w:pPr>
      <w:r>
        <w:rPr/>
      </w:r>
    </w:p>
    <w:p>
      <w:pPr>
        <w:pStyle w:val="Normal"/>
        <w:rPr>
          <w:b/>
          <w:b/>
        </w:rPr>
      </w:pPr>
      <w:r>
        <w:rPr>
          <w:b/>
        </w:rPr>
        <w:t>Mi van most?</w:t>
      </w:r>
    </w:p>
    <w:p>
      <w:pPr>
        <w:pStyle w:val="Normal"/>
        <w:rPr/>
      </w:pPr>
      <w:r>
        <w:rPr/>
        <w:t>Még senki sem volt kíváncsi az okokra, amit most szeretnék megosztani veled.</w:t>
      </w:r>
    </w:p>
    <w:p>
      <w:pPr>
        <w:pStyle w:val="Normal"/>
        <w:rPr/>
      </w:pPr>
      <w:r>
        <w:rPr/>
        <w:t xml:space="preserve">Bizonyára észrevetted, hogy az UNIO-s belépesünk után megváltozott a civil szektor támogatási rendszerének struktúrája. Ez azért van, mert megmaradt a szocialista rendszerből felülről lefelé osztogató hierarchia. A rendszer csúcsán lévők, a pénzügyi döntések hatalmával élve mindent megtesznek anyagi forrásaik, hatalmuk, egyéni érdekük megvédése érdekében. Ezek szerint Te is ebbe a rendszerbe csöppentél! Ki kell mondjuk, nálunk még nem történt meg a rendszerváltás. </w:t>
      </w:r>
    </w:p>
    <w:p>
      <w:pPr>
        <w:pStyle w:val="Normal"/>
        <w:rPr/>
      </w:pPr>
      <w:r>
        <w:rPr/>
      </w:r>
    </w:p>
    <w:p>
      <w:pPr>
        <w:pStyle w:val="Heading1"/>
        <w:rPr/>
      </w:pPr>
      <w:r>
        <w:rPr/>
        <w:t>A fejlődés iránya!</w:t>
      </w:r>
    </w:p>
    <w:p>
      <w:pPr>
        <w:pStyle w:val="Normal"/>
        <w:rPr/>
      </w:pPr>
      <w:r>
        <w:rPr/>
        <w:t xml:space="preserve">A felülről osztogató régi rendszer anyagi forrásainak elzárása, és az alulról építkező civil társadalom intenzív támogatása, új struktúra kialakulásához vezet. Számunkra (repülősökre) nézve a legnagyobb veszélyt az jelenti, hogy az új renszer piaci alapokra épül. A civil szféra harca jelenleg a területekért és az érdekek érvényeseítéséért folyik. (Gondolok itt természetvédők, off-road-osok, vadászok, erdészek, nemzeti parkok, stb.) Ti sajnos nem vagytok a csatamezőn! El vagytok foglalva saját belső csatáitokkal, ami még inkább gyengít benneteket. Megoldást csak olyan vezetőktől várhattok, akik átlátják a jelenlegi helyzetet és támogatják a legalsó szinten építkező és a piaci harcokba beszálló szervezeteket. Később ezeknek az egyesületeknek az összefogása fogja kialakítani az új hierarchikus felépítést, ahol a legfontosabb maga a </w:t>
      </w:r>
      <w:r>
        <w:rPr>
          <w:b/>
        </w:rPr>
        <w:t>pilóta</w:t>
      </w:r>
      <w:r>
        <w:rPr/>
        <w:t xml:space="preserve"> lesz, és az ő igényeit szolgálják az egyesületek. Az egyesületek érdekeit a regionális, vagy országos vezetés képviseli majd.</w:t>
      </w:r>
    </w:p>
    <w:p>
      <w:pPr>
        <w:pStyle w:val="Normal"/>
        <w:rPr/>
      </w:pPr>
      <w:r>
        <w:rPr/>
      </w:r>
    </w:p>
    <w:p>
      <w:pPr>
        <w:pStyle w:val="Heading1"/>
        <w:rPr/>
      </w:pPr>
      <w:r>
        <w:rPr/>
        <w:t>Mit kellene tenni?</w:t>
      </w:r>
    </w:p>
    <w:p>
      <w:pPr>
        <w:pStyle w:val="Normal"/>
        <w:rPr/>
      </w:pPr>
      <w:r>
        <w:rPr/>
        <w:t xml:space="preserve">Kialakítani az alulról építkező rendszer fejlődéséhez szükséges működő piaci légkörét. Starthelyeiteket csak úgy tudjátok megőrizni, ha azok üzemeltetése életcélt és megélhetést jelent, non profit, vagy vállalkozói alapokon. Egységesen és hitelesen tájékoztatjátok a repülős társadalmat a változás fontosságáról és irányelveiről. Új vezetőséget kell választanotok, akik a piaci versengésben részt vevő egyesületek érdekeit kiszolgálva dolgoznak. </w:t>
      </w:r>
    </w:p>
    <w:p>
      <w:pPr>
        <w:pStyle w:val="Normal"/>
        <w:rPr/>
      </w:pPr>
      <w:r>
        <w:rPr/>
      </w:r>
    </w:p>
    <w:p>
      <w:pPr>
        <w:pStyle w:val="Heading1"/>
        <w:rPr/>
      </w:pPr>
      <w:r>
        <w:rPr/>
        <w:t xml:space="preserve">Finanszírozás: </w:t>
      </w:r>
    </w:p>
    <w:p>
      <w:pPr>
        <w:pStyle w:val="Normal"/>
        <w:rPr/>
      </w:pPr>
      <w:r>
        <w:rPr/>
        <w:t>Azok az egyesületek, akik áttértek az új renszerre és piaci alapokon non-profit jelleggel kívánnak működni, a következő</w:t>
      </w:r>
      <w:r>
        <w:rPr>
          <w:b/>
        </w:rPr>
        <w:t xml:space="preserve"> </w:t>
      </w:r>
      <w:r>
        <w:rPr/>
        <w:t xml:space="preserve">forrásokból tartják fenn magukat. (Az alábbi példa a mi egyesületünk forrásait mutatja be.) </w:t>
      </w:r>
    </w:p>
    <w:p>
      <w:pPr>
        <w:pStyle w:val="Normal"/>
        <w:rPr/>
      </w:pPr>
      <w:r>
        <w:rPr/>
      </w:r>
    </w:p>
    <w:p>
      <w:pPr>
        <w:pStyle w:val="Normal"/>
        <w:numPr>
          <w:ilvl w:val="0"/>
          <w:numId w:val="2"/>
        </w:numPr>
        <w:rPr>
          <w:b/>
          <w:b/>
        </w:rPr>
      </w:pPr>
      <w:r>
        <w:rPr/>
        <w:t>Tagdíj (Pályázatoknál az egyik legfontosabb mutató a tagság száma és a befizetett tagdíj összege.)</w:t>
      </w:r>
    </w:p>
    <w:p>
      <w:pPr>
        <w:pStyle w:val="Normal"/>
        <w:numPr>
          <w:ilvl w:val="0"/>
          <w:numId w:val="2"/>
        </w:numPr>
        <w:rPr>
          <w:b/>
          <w:b/>
        </w:rPr>
      </w:pPr>
      <w:r>
        <w:rPr/>
        <w:t>Pályázatok (Az NCA pályázat az egyesület éves bevétele alapján finanszírozza a működési költségeket.)</w:t>
      </w:r>
    </w:p>
    <w:p>
      <w:pPr>
        <w:pStyle w:val="Normal"/>
        <w:numPr>
          <w:ilvl w:val="0"/>
          <w:numId w:val="2"/>
        </w:numPr>
        <w:rPr>
          <w:b/>
          <w:b/>
        </w:rPr>
      </w:pPr>
      <w:r>
        <w:rPr/>
        <w:t>1% (Itt is fontos szerepe van a tagságnak.)</w:t>
      </w:r>
    </w:p>
    <w:p>
      <w:pPr>
        <w:pStyle w:val="Normal"/>
        <w:numPr>
          <w:ilvl w:val="0"/>
          <w:numId w:val="2"/>
        </w:numPr>
        <w:rPr>
          <w:b/>
          <w:b/>
        </w:rPr>
      </w:pPr>
      <w:r>
        <w:rPr/>
        <w:t>Saját bevételek (Versenyekből, sportprogramok lebonyolításából, nyári gyermektáborok szervezéséből.)</w:t>
      </w:r>
    </w:p>
    <w:p>
      <w:pPr>
        <w:pStyle w:val="Normal"/>
        <w:numPr>
          <w:ilvl w:val="0"/>
          <w:numId w:val="2"/>
        </w:numPr>
        <w:rPr/>
      </w:pPr>
      <w:r>
        <w:rPr/>
        <w:t xml:space="preserve">Reklámbevételek (A mi esetünkben a honlapunk a </w:t>
      </w:r>
      <w:hyperlink r:id="rId2">
        <w:r>
          <w:rPr>
            <w:rStyle w:val="InternetLink"/>
          </w:rPr>
          <w:t>www.macsett.hu</w:t>
        </w:r>
      </w:hyperlink>
      <w:r>
        <w:rPr/>
        <w:t>)</w:t>
      </w:r>
    </w:p>
    <w:p>
      <w:pPr>
        <w:pStyle w:val="Normal"/>
        <w:numPr>
          <w:ilvl w:val="0"/>
          <w:numId w:val="2"/>
        </w:numPr>
        <w:rPr/>
      </w:pPr>
      <w:r>
        <w:rPr/>
        <w:t>Önkormányzati támogatás (Az önkormányzat kötelezően előírt feladata a sport támogatása.)</w:t>
      </w:r>
    </w:p>
    <w:p>
      <w:pPr>
        <w:pStyle w:val="Normal"/>
        <w:numPr>
          <w:ilvl w:val="0"/>
          <w:numId w:val="2"/>
        </w:numPr>
        <w:rPr/>
      </w:pPr>
      <w:r>
        <w:rPr/>
        <w:t>Munkaügyi Központ (Bérköltség támogatása. Nyugaton a civil szférában a lakosság 10%-a dolgozik itt.)</w:t>
      </w:r>
    </w:p>
    <w:p>
      <w:pPr>
        <w:pStyle w:val="Normal"/>
        <w:rPr/>
      </w:pPr>
      <w:r>
        <w:rPr/>
      </w:r>
    </w:p>
    <w:p>
      <w:pPr>
        <w:pStyle w:val="Normal"/>
        <w:rPr>
          <w:b/>
          <w:b/>
        </w:rPr>
      </w:pPr>
      <w:r>
        <w:rPr>
          <w:b/>
        </w:rPr>
        <w:t>Költségek:</w:t>
      </w:r>
    </w:p>
    <w:p>
      <w:pPr>
        <w:pStyle w:val="Normal"/>
        <w:rPr/>
      </w:pPr>
      <w:r>
        <w:rPr/>
        <w:t>A pilóták mindig azt kérdezik, mire lehet elkölteni ennyi pénzt. Egyes vezetők abban gondolkodnak, hogy feketén beszedett és kifizetett összegekből kalkulálnak, ami jól jön egy egyesületnek. Szerintem ez az út nem járható, és adócsalásnak minősül. Csak idő kérdése, hogy mikor értesül róla az APEH. A régi szervezetek vezetői társadalmi munkánban végezték az egyesület irányításást. Ennek a legfőbb problémája, hogy nem lehet számon kérni, nem jelent életcélt mivel igazán felelősség nincs. A fent leírt finanszírozás megvalósítása annyi munkát ró a vezetőkre, hogy fizikai lehetetlenség társadalmi munkában elvégezni. Legalább 1 főállású alkalmazott szükséges hozzá.</w:t>
      </w:r>
    </w:p>
    <w:p>
      <w:pPr>
        <w:pStyle w:val="Normal"/>
        <w:rPr/>
      </w:pPr>
      <w:r>
        <w:rPr/>
      </w:r>
    </w:p>
    <w:p>
      <w:pPr>
        <w:pStyle w:val="Normal"/>
        <w:rPr/>
      </w:pPr>
      <w:r>
        <w:rPr/>
        <w:t>2005. éves költségvetésünket lásd a mellékelt excel fájl-ban!</w:t>
      </w:r>
    </w:p>
    <w:p>
      <w:pPr>
        <w:pStyle w:val="Normal"/>
        <w:rPr/>
      </w:pPr>
      <w:r>
        <w:rPr/>
        <w:t>Munkádhoz jó egészséget és kitartást kívánok!</w:t>
      </w:r>
    </w:p>
    <w:p>
      <w:pPr>
        <w:pStyle w:val="Normal"/>
        <w:rPr/>
      </w:pPr>
      <w:r>
        <w:rPr/>
      </w:r>
    </w:p>
    <w:p>
      <w:pPr>
        <w:pStyle w:val="Normal"/>
        <w:ind w:left="0" w:hanging="0"/>
        <w:rPr/>
      </w:pPr>
      <w:r>
        <w:rPr/>
        <w:t>Pásztó, 2005. január 04.</w:t>
        <w:tab/>
        <w:tab/>
        <w:tab/>
        <w:tab/>
        <w:tab/>
        <w:tab/>
        <w:t xml:space="preserve">     Sándor István klubvezető</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et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47:00Z</dcterms:created>
  <dc:creator>Sándor Anita</dc:creator>
  <dc:description/>
  <dc:language>en-US</dc:language>
  <cp:lastModifiedBy>Sándor Anita</cp:lastModifiedBy>
  <dcterms:modified xsi:type="dcterms:W3CDTF">2005-01-04T13:40:00Z</dcterms:modified>
  <cp:revision>18</cp:revision>
  <dc:subject/>
  <dc:title>Kedves István</dc:title>
</cp:coreProperties>
</file>