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kom siklórepülő terület helyi repülési szabálya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 területen repülési tevékenységet végzők kötelesek betartani az alábbi szabályozásban rögzített előírások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jtőrepülés a hegyoldal előtti lejtő, fekvő nyolcast leíró ingavonalán történ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vonalon annak van elsőbbsége, aki a hegyet jobb kéz felől látja. Akinek a hegy bal kéz felé esik, az köteles jobbra kerülni. Alá- vagy fölérepülés TILOS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vonalon repülve lejtőnívó alatt a hegy felé fordulni TILOS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>Az ingavonalon megállni, egy helyben lebegni TILOS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>Start előtt meg kell győződni a repülést végrehajtó személynek a repülőeszköz és hevederzet hibátlan állapotáról, a karabinerek, csatok rögzítettségéről és arról, hogy nincs a légtérben másik repülőeszköz 20 m-es sugarú körön belü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A starthelyen az aktuális szélirányra kivezető folyosót /startfolyosót/ szabadon kell hagyni, ahová az léphet be, aki startolni kívá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helyre visszaszállni til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>Leszállás vagy földet érés után a repülőeszközt a leszállópályáról haladéktalanul el kell távolítani, vagy olyan helyzetbe kell hozni, hogy mások leszállását / ne veszélyeztesse. Sárkányoknál: a gép biztos helyre vitele, vagy földre lefektetés után az árboc lehajtása. Siklóernyőknél: ernyő felszedése, elvitele, vagy földre fektetés oly módon, hogy a szél ne tudja azt felkap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>A leszállópályán való közlekedés során figyelni kell a légteret, és a leszálláshoz készülő repülők elől ki kell tér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>Sátrazni és parkolni a széljelzőtől Hasznos irányába 10m széles -, Pásztó irányában a leszálló végéig húzódó sávon belül szab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>A starthelyen vagy a leszállóban hagyott eszközökért, járművekben esett kárért, nem vállalunk felelősséget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gyázz a természet rendjére, élővilágára, tisztaságára, és erre figyelmeztess másokat is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A starthely és a leszálló magántulajdon, oda belépni csak a Nyikom Hegyisport- és Természetvédő Klub tagjainak, illetve meghívott vendégeknek szabad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rdeklődni: (32) 460-152 vagy (30) 6575-293 telefonszámon, Sándor Istvánná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űzgyújtási tilalom esetén az egyesületünk füstfigyelő programot hirdetett. Az erdőtüzek megfékezésére nagyobb az esély, ha időben értesítik a tűzoltó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rdő vagy bozóttűz esetén értesítsd te is a Tűzoltókat Tel: 105  </w:t>
      </w:r>
      <w:r>
        <w:br w:type="page"/>
      </w:r>
    </w:p>
    <w:p>
      <w:pPr>
        <w:pStyle w:val="Heading1"/>
        <w:ind w:left="-567" w:right="-233" w:hanging="0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iCs w:val="false"/>
          <w:color w:val="000000"/>
          <w:sz w:val="26"/>
          <w:szCs w:val="24"/>
          <w:u w:val="single"/>
        </w:rPr>
        <w:t>Helyi tapasztalatok azoknak, akik még nem ismerik kellő képpen a hegye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>
          <w:rFonts w:cs="Arial" w:ascii="Arial" w:hAnsi="Arial"/>
        </w:rPr>
        <w:t>DNy-i szélben a lejtőt a starthely mögött induló lefutó gerinc felezi meg, ami miatt erősen változik a feláramlás erőssége. A Nyikom csúcstól a Muzsla felé haladva a levegő erősen turbulensé válik. Kiemelkedés esetén a Gombástető, vagy a vár felett érdemes termiket keresni. Itt megfelelő leszálló is található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>
          <w:rFonts w:cs="Arial" w:ascii="Arial" w:hAnsi="Arial"/>
        </w:rPr>
        <w:t>Ny, ÉNy-i szélben a magasság növekedésével arányosan egyre hátrább merészkedhetünk. A Muzslára akkor biztonságos elindulni, ha már a Nyikom csúcsra rálátunk. A Nyikom és a Muzsla-gerinc között, egy nagyobb völgy fut le Pásztó felé, ami gyorsabb légáramlást okoz. Sokan szálltak már fára emiatt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>
          <w:rFonts w:cs="Arial" w:ascii="Arial" w:hAnsi="Arial"/>
        </w:rPr>
        <w:t>É, ÉK-i  szélben a Nyikom jobb oldalát lejtőzve csak kellő magasságból indulhatunk a Muzsla felé. Megfordulva, a szembe szél és a Nyikom rotorja miatt nehéz a lejtőre visszatérni. Az első alkalmasnak látszó leszálló, a négyzet alakú Bika rét, ami azonban erősen lejt Pásztó irányába. A gerinc végén emelkedő Nagykoncsúr jelenthet ideális esélyt termikkelésre. Itt Szurdokpüspöki felé megfelelő leszállókat is találunk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>
          <w:rFonts w:cs="Arial" w:ascii="Arial" w:hAnsi="Arial"/>
        </w:rPr>
        <w:t>Esős hidegfront után alacsony a felhőalap, ezért könnyen beszívódhatunk egy sötét felhő gyomrába, ami a gerinc mögött lelóg és szétoszlik. Ekkor a Havas leszállója tűnik a legelérhetőbbnek. A felhők eltűnése után a szél megerősödik, néha viharossá fokozódik. Ha már előre nem haladunk, emelkedjünk amíg lehet, és hátszélben célozzuk meg a Havast.</w:t>
      </w:r>
      <w:r>
        <w:br w:type="page"/>
      </w:r>
    </w:p>
    <w:p>
      <w:pPr>
        <w:pStyle w:val="Heading2"/>
        <w:ind w:left="1800" w:hanging="1800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A Nyikom és környékének természeti értékei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2"/>
        </w:rPr>
        <w:t>A Nyugat-Mátra rétegvulkánjainak egyik legmagasabb csúcsa, a 762 m tengerszint feletti magasságban lévő Nyikom-hegy. A hegy tömegének legfontosabb összetevői a változatos andezitféleségek, különösen a magasabb részeket felépítő, úgynevezett fedőandezit. A felszíni formákban lévő gazdagság, a viszonylagos érintetlenség értékes, védelmet érdemlő élővilág kialakulását és fennmaradását tette lehetővé. Az üde lomberdők közé tartozó bükkösök, törmeléklejtő-erdők és gyertyános-tölgyesek hegyvidéki növény- és állatfajok életfeltételeit biztosítják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2"/>
        </w:rPr>
        <w:t>Kiemelkedő figyelmet igényel a farkasbogyó, a tavaszi gömélyfű, a hapotnyak és a pézsmabogár. Olyan veszélyeztetett madarak élnek itt, mint a császármadár, és a fehérhátú fakopács. A szárazabb termőhelyeken álló cseres- tölgyesek, melegkedvelő tölgyesek és bokorerdők, kontinentális és mediterrán elterjedésű élőlények seregének adnak otthont. Jellemző növények: a pázsitos nőszirom, a méregölő sisakvirág, a nagyezerjófű a hóvirág és az őszi kikerics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2"/>
        </w:rPr>
        <w:t>Rovarviláguk igen változatos. Száraz fákban fejlődik a szarvasbogár, a nagy hőscincér, és a pompás virágbogár. Erdei tisztásaikon repül a kis Apolló-pillangó. Sok madárfaj igényli ezeket az élőhelyeket, így a közép-fakopács, a szürke küllő, és az Örvös légykapó, de kedvelt fészkelő helyei több fokozattan védett ragadozó madárnak is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2"/>
        </w:rPr>
        <w:t xml:space="preserve">Sziklaletöréseken, erdőszéleken élnek a sziklai cserjések, amelyeknek uralkodó cserjéi a szirti gyöngyvessző, a jajrózsa, a pannon madárbirs. Gyepszintjükben előfordul a tarka nőszirom, a magyar bogáncs, a Waldstein-pimpó, és itt fejlődik a fehérsávos lepke hernyója is.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before="120" w:after="0"/>
        <w:ind w:firstLine="567"/>
        <w:rPr/>
      </w:pPr>
      <w:r>
        <w:rPr>
          <w:rFonts w:cs="Arial" w:ascii="Arial" w:hAnsi="Arial"/>
          <w:color w:val="000000"/>
          <w:sz w:val="22"/>
        </w:rPr>
        <w:t>A délies fekvésű oldalakon kedvező életfeltételeket talált a sziklagyep, a leánykökörcsin, a fekete kökörcsin, a tarka imola, a selymes boglárka, a harangcsillag, és a selymes peremizs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before="120" w:after="0"/>
        <w:ind w:firstLine="567"/>
        <w:rPr/>
      </w:pPr>
      <w:r>
        <w:rPr>
          <w:rFonts w:cs="Arial" w:ascii="Arial" w:hAnsi="Arial"/>
          <w:color w:val="000000"/>
          <w:sz w:val="22"/>
        </w:rPr>
        <w:t>A hazai rovarvilág egyik legnevezetesebb képviselője a hatalmas termetű fűrészlábú szöcske is megtalálja itt létfeltételeit.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before="120" w:after="0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Nyikom egyik mélyedésében rendkívül értékes láprét alakult ki. Itt megtalálhatjuk többek között a kornistárnicsot és a rajta élő nagyon ritka lápi hangyaboglárka nevű lepkét.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2"/>
        </w:rPr>
        <w:t xml:space="preserve">A fentiekben ismertetett élőlények csak ízelítőt adnak a Nyugat-Mátra, benne a Nyikom környékének természeti értékeiből. Ezek megőrzése mindannyiunknak kötelessége.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spacing w:before="120" w:after="0"/>
        <w:ind w:firstLine="567"/>
        <w:rPr/>
      </w:pPr>
      <w:r>
        <w:rPr>
          <w:rFonts w:cs="Arial" w:ascii="Arial" w:hAnsi="Arial"/>
          <w:color w:val="000000"/>
          <w:sz w:val="22"/>
        </w:rPr>
        <w:t xml:space="preserve">A természetben tartózkodók zavarásukkal, taposásukkal, az élőlények elpusztításával nagy károk okozóivá válhatnak.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apvető viselkedési szabályok: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2160" w:hanging="1800"/>
        <w:rPr/>
      </w:pPr>
      <w:r>
        <w:rPr>
          <w:rFonts w:cs="Arial" w:ascii="Arial" w:hAnsi="Arial"/>
          <w:color w:val="000000"/>
          <w:sz w:val="22"/>
        </w:rPr>
        <w:t xml:space="preserve">Ne tépjük le, ne ássunk ki a növényeket!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216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 pusztítsuk el, ne gyűjtsünk be az állatokat!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216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sak kijelölt helyen rakjunk tüzet!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216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sak a már meglévő utakat, ösvényeket használjuk!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216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 zajongjunk fölöslegesen!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216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 hagyjunk magunk után szemetet! 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color w:val="000000"/>
          <w:sz w:val="22"/>
        </w:rPr>
        <w:t>Mindezek megtartásával elejét vehetjük a természet további pusztulásának!</w:t>
      </w:r>
    </w:p>
    <w:sectPr>
      <w:footerReference w:type="default" r:id="rId2"/>
      <w:type w:val="nextPage"/>
      <w:pgSz w:w="12240" w:h="15840"/>
      <w:pgMar w:left="1417" w:right="1417" w:gutter="0" w:header="0" w:top="993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1800" w:leader="none"/>
      </w:tabs>
      <w:autoSpaceDE w:val="false"/>
      <w:ind w:left="1800" w:hanging="1800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color w:val="000000"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firstLine="225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32:00Z</dcterms:created>
  <dc:creator>Sanpi</dc:creator>
  <dc:description/>
  <dc:language>en-US</dc:language>
  <cp:lastModifiedBy>Kardos István</cp:lastModifiedBy>
  <cp:lastPrinted>2005-01-23T22:30:00Z</cp:lastPrinted>
  <dcterms:modified xsi:type="dcterms:W3CDTF">2005-01-23T21:36:00Z</dcterms:modified>
  <cp:revision>11</cp:revision>
  <dc:subject/>
  <dc:title>Nyikom, függővitorlázó starthely és leszálló repülési szabályai</dc:title>
</cp:coreProperties>
</file>